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Созыв 3                                                                             «30» августа 2019 года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Сессия 51                                                                          п. Шелангер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233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по исполнению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елангер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6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слушав Информацию ведущего специалиста - главного бухгалтера «Об исполнении бюджета муниципального образования «Шелангерское сельское поселение» за 6 месяцев 2019 года принять к сведению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после его опубликования в газете «Звениговская недел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Шелангерское сельское поселение»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брания депутатов         </w:t>
        <w:tab/>
        <w:t xml:space="preserve">    </w:t>
        <w:tab/>
        <w:t xml:space="preserve">                  Е.Б. Коро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за 6 месяцев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9 года поступило доходов в бюджет муниципального образования «Шелангерское сельское поселение» 3 881,7 тыс. руб., что составляет 36,5 % плановых назначений. Исполнение бюджета по собственным доходам составило 40,9 % или при плане отчетного года 6 864,9 тыс. руб. фактическое исполнение бюджета составило 2 799,8 тыс. руб, безвозмездные поступления -1 082 тыс. руб., или 28,8% к уточненному пла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оступлений по налогу на доходы физических лиц за отчетный период выполнен на 43,1 %, фактическое поступления налога составило 2 599,3 тыс. руб. при плановом годовом  назначении 6 028 тыс. руб. За 6 месяцев 2019 года по налогу на имущество  исполнение составило 8,5 % при плановом годовом  назначении 199,0 тыс.руб. Исполнено  17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упление земельного налога за год составило 150,8 тыс. руб. при плане 513 тыс. руб.  годового назначения процент исполнения составил 29,4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 пошлина за нотариальные действия при плане 17,0 тыс. руб. составило 420 руб., выполнение составило 2,5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поселений на осуществление первичного воинского учета на территориях, где отсутствуют военные комиссариаты при плане 200,6 тыс.руб. Составило 94,6 тыс.руб., выполнение составило 47,2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бюджета по расходам за 1 полугодие 2019 года составило 4 052,4 тыс. руб. или 37,5 % планового назначения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исполнение составило 799,6 тыс. руб. или 34,9 % к плану года 2 353,6 тыс.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зарплата и отчисления работникам администрации 602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коммунальные услуги 42,8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ржание аппарата управления (усл.связи, трансп. услуги, содержание помещений и т.д.) 147,3тыс. 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разделу 0203 «Национальная оборона» </w:t>
      </w:r>
      <w:r>
        <w:rPr>
          <w:sz w:val="28"/>
          <w:szCs w:val="28"/>
        </w:rPr>
        <w:t>исполнение составило 94,6 тыс.руб при плане 200,6 тыс. руб составило 47,2%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у 0409 «Дорожное хозяйство»</w:t>
      </w:r>
      <w:r>
        <w:rPr>
          <w:sz w:val="28"/>
          <w:szCs w:val="28"/>
        </w:rPr>
        <w:t xml:space="preserve"> бюджетные ассигнования утверждены в сумме 2 285,5 тыс.руб. Кассовые расходы по разделу составили 631,4 тыс. руб или 27,6% к годовым значения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500 «Жилищно-коммунальное хозяйство» </w:t>
      </w:r>
      <w:r>
        <w:rPr>
          <w:sz w:val="28"/>
          <w:szCs w:val="28"/>
        </w:rPr>
        <w:t>исполнение составило 873,7 тыс. руб.  или 48,2% к плану 1 813,6 тыс. руб.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роприятия в области коммунального хозяйства 88,4 тыс. руб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личное освещение 729,3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«Межбюджетные трансферты общего характера бюджетам субъектов РФ и муниципальных образований» </w:t>
      </w:r>
      <w:r>
        <w:rPr>
          <w:sz w:val="28"/>
          <w:szCs w:val="28"/>
        </w:rPr>
        <w:t>-1530,8 тыс. рублей или 38,4% к плану года 3982 тыс. руб.</w:t>
      </w:r>
    </w:p>
    <w:p>
      <w:pPr>
        <w:pStyle w:val="Normal"/>
        <w:ind w:firstLine="540"/>
        <w:rPr/>
      </w:pPr>
      <w:r>
        <w:rPr>
          <w:sz w:val="22"/>
          <w:szCs w:val="22"/>
        </w:rPr>
        <w:t>Исп. Степанова Л.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0:00Z</dcterms:created>
  <dc:creator>1</dc:creator>
  <dc:description/>
  <cp:keywords/>
  <dc:language>en-US</dc:language>
  <cp:lastModifiedBy>User</cp:lastModifiedBy>
  <cp:lastPrinted>2018-08-31T14:31:00Z</cp:lastPrinted>
  <dcterms:modified xsi:type="dcterms:W3CDTF">2019-08-30T05:59:00Z</dcterms:modified>
  <cp:revision>28</cp:revision>
  <dc:subject/>
  <dc:title>РЕШЕНИЕ</dc:title>
</cp:coreProperties>
</file>